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lang w:eastAsia="es-UY"/>
        </w:rPr>
      </w:pPr>
      <w:r>
        <w:rPr>
          <w:rFonts w:eastAsia="Times New Roman" w:cs="Arial Narrow" w:ascii="Arial Narrow" w:hAnsi="Arial Narrow"/>
          <w:b/>
          <w:lang w:eastAsia="es-UY"/>
        </w:rPr>
        <w:t xml:space="preserve">NOMBRE: </w:t>
        <w:tab/>
        <w:t xml:space="preserve"> GRUPO: </w:t>
        <w:tab/>
        <w:t xml:space="preserve">Calif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-150495</wp:posOffset>
                </wp:positionV>
                <wp:extent cx="2990215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4.7pt;mso-wrap-distance-left:9.05pt;mso-wrap-distance-right:9.05pt;mso-wrap-distance-top:0pt;mso-wrap-distance-bottom:0pt;margin-top:-11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-150495</wp:posOffset>
                </wp:positionV>
                <wp:extent cx="6756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7pt;mso-wrap-distance-left:9.05pt;mso-wrap-distance-right:9.05pt;mso-wrap-distance-top:0pt;mso-wrap-distance-bottom:0pt;margin-top:-11.8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265</wp:posOffset>
                </wp:positionH>
                <wp:positionV relativeFrom="paragraph">
                  <wp:posOffset>-150495</wp:posOffset>
                </wp:positionV>
                <wp:extent cx="55181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8.2pt;mso-wrap-distance-left:9.05pt;mso-wrap-distance-right:9.05pt;mso-wrap-distance-top:0pt;mso-wrap-distance-bottom:0pt;margin-top:-11.85pt;mso-position-vertical-relative:text;margin-left:446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UY"/>
        </w:rPr>
      </w:r>
    </w:p>
    <w:p>
      <w:pPr>
        <w:pStyle w:val="Header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  <w:t>CUESTIONARIO LINUX Y SOFTWARE LIB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u w:val="single"/>
          <w:lang w:eastAsia="es-UY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u w:val="single"/>
          <w:lang w:eastAsia="es-UY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es-UY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es-UY"/>
        </w:rPr>
        <w:t xml:space="preserve">Buscando información en la web y utilizando los materiales publicados en el sitio web, realizado por la profesora, </w:t>
      </w:r>
      <w:hyperlink r:id="rId2">
        <w:r>
          <w:rPr>
            <w:rStyle w:val="InternetLink"/>
            <w:rFonts w:eastAsia="Times New Roman" w:cs="Arial" w:ascii="Arial Narrow" w:hAnsi="Arial Narrow"/>
            <w:b/>
            <w:i/>
            <w:sz w:val="24"/>
            <w:szCs w:val="24"/>
            <w:lang w:eastAsia="es-UY"/>
          </w:rPr>
          <w:t>http://informaticaliceo.webnode.com.uy</w:t>
        </w:r>
      </w:hyperlink>
      <w:r>
        <w:rPr>
          <w:rFonts w:eastAsia="Times New Roman" w:cs="Arial" w:ascii="Arial Narrow" w:hAnsi="Arial Narrow"/>
          <w:b/>
          <w:i/>
          <w:sz w:val="24"/>
          <w:szCs w:val="24"/>
          <w:lang w:eastAsia="es-UY"/>
        </w:rPr>
        <w:t xml:space="preserve"> deberás marcar (colocando el texto en color ROJO, cursiva y subrayado) la opción correcta que corresponde a cada una de las siguientes pregunt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UY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Qué es el Software libre?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 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s la denominación del software que respeta la libertad de los usuarios sobre su producto adquirido y, por tanto, una vez obtenido puede ser usado, copiado, estudiado, modificado y redistribuido libremente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s la denominación del software que no respeta la libertad de los usuarios sobre su producto adquirido y, por tanto, una vez obtenido puede no ser usado, copiado, estudiado, modificado y redistribuido libremente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Es la denominación del software que respeta la libertad de los usuarios sobre su producto adquirido pero una vez obtenido no puede ser usado, copiado, estudiado, modificado y redistribuido libremente.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Qué diferencia hay entre el software libre y el software gratis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l software libre propone compartir y mejorar  programas informáticos entre todos/as los usuarios/as, para beneficio de una comunidad. El software gratuito normalmente, busca un servicio comercial que le beneficie indirectamente a su proveedor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El software libre permite el uso y la difusión libre, pudiendo incluso modificar el código del programa para su adaptación a las necesidades del usuario, el software gratuito sólo permite su uso sin tener que pagar por ello. 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Ambas respuestas son correctas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Qué es la licencia copyleft?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 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s una licencia que pone como condición que cualquier software mejorado siga estando a disposición de la comunidad para su uso y difusión, como al principio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s una licencia que obliga a que el uso de los contenidos no pueda tener bonificación económica alguna para quien haga uso de contenidos bajo esa licencia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s una licencia que obliga a que esa obra sea distribuida inalterada, sin cambios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Qué son los repositorios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Son una parte de un sistema o una red que están diseñados para bloquear el acceso no autorizado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Son las actualizaciones y mejoras que podemos realizar en nuestro sistema operativo Linux, pueden ser paquetes de idiomas o programas diversos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Son programas cuyo objetivo es detectar y eliminar virus informáticos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Qué es el kernel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Un juego basado en software Libre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s el núcleo del sistema operativo. Coordina todos los programas del ordenador con su hardware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Ninguna de las anteriores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Qué es código abierto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Término con el que se conoce al código que se puede programar bajo cualquier lenguaje de programación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Término con el que se conoce al software distribuido y desarrollado libremente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Término con el que se conoce a todos los lenguajes de programación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Quién creó Linux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Linux Torbado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Louis Linux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Linus Torvalds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Cuál de las siguientes afirmaciones es correcta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Ubuntu, LinEx y Debian están basados en Software Libre. 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Ubuntu, LinEx y Windows están basados en Software Libre. 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Ubuntu, LinEx y MAC están basados en Software Libre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Siempre es gratuito el software Libre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Si, al ser Software Libre, implica gratuicidad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No, lo que cuesta trabajo cuesta dinero. 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Depende del autor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En qué año comenzó el proyecto GNU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2000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1983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144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1961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Cuál es el software Gratis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l que se recibe sin pagar dinero, no puede ser modificado, ni estudiarlo para mejorarlo porque no se tiene acceso al código y sigue siendo propietario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El que cumple con las cuatro libertades del software libre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Ambas son correctas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UY"/>
        </w:rPr>
        <w:t>¿Cuáles son las libertades del software libre?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La libertad de usarlo con cualquier propósito, ver cómo funciona y adaptarlo a tus necesidades, hacer copias y mejorarlo para tu beneficio propio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La libertad de usarlo, estudiarlo pero no poder adaptarlo a tus necesidades, distribuir copias con o sin costo.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>La libertad de usarlo con cualquier propósito, estudiarlo como funciona y adaptarlo a tus necesidades, distribuir copias y mejorarlo y publicar dichas mejoras para beneficio de la comunidad.</w:t>
      </w:r>
    </w:p>
    <w:p>
      <w:pPr>
        <w:pStyle w:val="Prrafodelista"/>
        <w:spacing w:lineRule="auto" w:line="240" w:before="0" w:after="120"/>
        <w:ind w:left="144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</w:r>
    </w:p>
    <w:p>
      <w:pPr>
        <w:pStyle w:val="Prrafodelist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</w:r>
    </w:p>
    <w:sectPr>
      <w:headerReference w:type="default" r:id="rId3"/>
      <w:type w:val="nextPage"/>
      <w:pgSz w:w="11906" w:h="16838"/>
      <w:pgMar w:left="1134" w:right="849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"/>
      <w:gridCol w:w="1072"/>
    </w:tblGrid>
    <w:tr>
      <w:trPr>
        <w:trHeight w:val="278" w:hRule="atLeast"/>
      </w:trPr>
      <w:tc>
        <w:tcPr>
          <w:tcW w:w="515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708"/>
              <w:tab w:val="right" w:pos="9196" w:leader="none"/>
            </w:tabs>
            <w:jc w:val="right"/>
            <w:rPr/>
          </w:pPr>
          <w:r>
            <w:rPr/>
            <w:t>Tarea Nº 1</w:t>
          </w:r>
        </w:p>
        <w:p>
          <w:pPr>
            <w:pStyle w:val="Header"/>
            <w:tabs>
              <w:tab w:val="clear" w:pos="708"/>
              <w:tab w:val="right" w:pos="9196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f. Jessie Lema</w:t>
          </w:r>
        </w:p>
      </w:tc>
      <w:tc>
        <w:tcPr>
          <w:tcW w:w="107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m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ENTORNO de ESCRITORIO: GNOME</w:t>
          </w:r>
        </w:p>
      </w:tc>
    </w:tr>
  </w:tbl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aliceo.webnode.com.u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06:00Z</dcterms:created>
  <dc:creator>Jessie Lema</dc:creator>
  <dc:description/>
  <cp:keywords/>
  <dc:language>en-US</dc:language>
  <cp:lastModifiedBy>Jessie Lema</cp:lastModifiedBy>
  <dcterms:modified xsi:type="dcterms:W3CDTF">2011-04-22T20:07:00Z</dcterms:modified>
  <cp:revision>3</cp:revision>
  <dc:subject/>
  <dc:title/>
</cp:coreProperties>
</file>